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Županija Zapadnohercegovačk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Općina Posuš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Na temelju zaključka Općinskog vijeća broj: 01-14-154/19  od 29.11. 2019. godine,te na temelju članka 100.Statuta općine Posušje(„Službeni glasnik općine Posušje“,broj:1/08,8/08,2/10 i 1/17),Općinski načelnik upuću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Za učešće u javnoj raspravi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Nacrta proračuna općine Posušje za 2020. Godinu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Prijedlozi,primjedbe,mišljenja i sugestije na Nacrt Proračuna općine Posušje za 2020. godinu,mogu se dostaviti Službi za financije općine Posušje,najkasnije do 11.12. 2019. godine,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0" w:leader="none"/>
        </w:tabs>
        <w:jc w:val="both"/>
        <w:rPr/>
      </w:pPr>
      <w:r>
        <w:rPr/>
        <w:t>dopisom predsjednika mjesnih zajed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jc w:val="both"/>
        <w:rPr/>
      </w:pPr>
      <w:r>
        <w:rPr/>
        <w:t>putem pošte ili pisar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jc w:val="both"/>
        <w:rPr/>
      </w:pPr>
      <w:r>
        <w:rPr/>
        <w:t>telefona broj:685 7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jc w:val="both"/>
        <w:rPr/>
      </w:pPr>
      <w:r>
        <w:rPr/>
        <w:t>e-mail:opcina.posusje.gs@tel.net.ba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Temeljem članka 7. a u svezi sa člankom 38. Zakona o proračunima u Federaciji Bosne i Hercegovine („Službene novine Federacije Bosne i Hercegovine“,broj:102/13, 9/14, 13/14, 8/15,91/15 i 102/15), i članka 24.točke3. Statuta općine Posušje(„Službeni glasnik općine Posušje“,broj:1/08,8/08,2/10 i 1/17) Općinsko vijeće općine Posušje na 30. sjednici održanoj dana 29.11. 2019.godine,utvrdilo 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/>
        </w:rPr>
        <w:t>NACRT  PRORAČUNA OPĆINE POSUŠJE  ZA 2020. GODINU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i isti uputilo na Javnu raspravu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Temeljem članka 7. a u svezi s člankom 38. Zakona o proračunima u Federaciji Bosne i Hercegovine („Službene novine Federacije Bosne i Hercegovine“, broj: 102/13, 9/14, 13/14, 8/15,91/15 i 102/15) i članka 24. točke 3. Statuta općine Posušje („Službeni glasnik općine Posušje“, broj: 1/08, 8/08,2/10 i 1/17), Općinsko vijeće općine Posušje na 30 sjednici održanoj dana 29.11. 2019.godine, donijelo je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t>NACRT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t>PRORAČUNA OPĆINE POSUŠJE ZA 2020. GODINU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OPĆI DIO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Proračun općine Posušje za 2020. godinu sastoji se 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89"/>
        <w:gridCol w:w="1791"/>
        <w:gridCol w:w="1437"/>
        <w:gridCol w:w="795"/>
        <w:gridCol w:w="795"/>
        <w:gridCol w:w="1791"/>
        <w:gridCol w:w="1610"/>
      </w:tblGrid>
      <w:tr>
        <w:trPr>
          <w:trHeight w:val="42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račun za 2019.godin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za I-VI 2019. godi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računa za 2020.godin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27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1.godi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. godina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Ukupni priho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3.941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04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513.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74.8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Rashodi i izda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944.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85.66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75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13.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4.8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eficit iz ranijih peri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8.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7.367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i izdaci (II+III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43.02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04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513.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374.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Prihodi i rashodi po skupinama utvrđuju se u Bilanci prihoda i rashoda za 2020.godinu, kako slije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PRIHODI, PRIMICI I FINANCIRANJE ZA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4499"/>
        <w:gridCol w:w="1263"/>
        <w:gridCol w:w="1440"/>
        <w:gridCol w:w="1260"/>
        <w:gridCol w:w="540"/>
        <w:gridCol w:w="540"/>
        <w:gridCol w:w="1260"/>
        <w:gridCol w:w="1260"/>
      </w:tblGrid>
      <w:tr>
        <w:trPr>
          <w:trHeight w:val="7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.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. Za I-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račun za 2020. 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6/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god.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,PRIMICI I FINANCIR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3.9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0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1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74.80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3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8.45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68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688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dobit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 od profe. Djelatnosti1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osnovu auto.prav,pat.teh.una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tna primanja15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6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lne pristojbe na imovin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4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osoba18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nasljeđe i daro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financ. I kapitalne transak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8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.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 od prav.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emeni 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ezi na dobra i usl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usluga 1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poseb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poljoprivrede i ribar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hod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.3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ič.osob.od nesamost.d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0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b.od samost.dj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od imov.i imov.p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 Osoba  od ulaganja kapita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na dob.od ig.na s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drug.samos.djelatno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3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po konačnom obraču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9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.oporeziv. sa jed.ra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1.52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.od ind.poreza na ime financ.autocesta B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ih poreza dir.za c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0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. Poreza koji prip.opći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.4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66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reklame 2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u ugostiteljstvu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REZN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1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4.73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27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6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63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. Od podu.akt. i prih.od poz.teč.ra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.p. na exp.res.pate.i aut.pra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ovnih pros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a kamate za depozite u ban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i pristojbe od pruža jav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8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5.07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9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3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3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7.9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6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2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e za vjenčanja i dr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80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naknade za ista.tvr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7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komunal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74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dodijeljeno zemljiš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siguranje od pož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po osno.pri.pogodnosti-re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 komun.nakn.u skladu sa županijs. Propi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.29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zakup javnih površ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1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4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eklame na javnim površin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opće korisne funkcije šu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8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veterinarsko-sanitarni preg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9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korištenje poda. Izmj.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usluga premje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15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vozila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za vozila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5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nes.-plać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.sred.posebn.naknade iz prethodnih god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nesreća-doda.pr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vatrogasnu jedinicu iz premij.osi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iz funkcioniranja premije osigur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pravnim osob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 troš.naplate po osn.pokret.pris.na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TPORE I GRANT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03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6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7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1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7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od ostalih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pore primljene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namjenski  transfer-obrazo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9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0.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ljeni  kapitalni transferi od viš.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.71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i kapitalni transfer 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71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and.evidencije o kapitalnim transakcij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im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prodaje  tvorničkih objek i opre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3.9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0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1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74.8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b/>
        </w:rPr>
        <w:t>II POSEBN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 u Proračunu u iznosu od 9.804.400 KM raspoređuju se u posebnom dijelu Proračuna po organizacijskoj klasifikaciji kako slijedi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3780"/>
        <w:gridCol w:w="1260"/>
        <w:gridCol w:w="1371"/>
        <w:gridCol w:w="1149"/>
        <w:gridCol w:w="540"/>
        <w:gridCol w:w="540"/>
        <w:gridCol w:w="1080"/>
        <w:gridCol w:w="1227"/>
      </w:tblGrid>
      <w:tr>
        <w:trPr>
          <w:trHeight w:val="4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2019.godi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rš.za I-VI 2019.god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2020.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.6/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7/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.go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god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7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7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52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ostali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2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 (radna tijela 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9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knade zastupnicima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6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vijećnicima iz ranijih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1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7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OPĆ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59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1.89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7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3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3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59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7.418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7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3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3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.10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012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troškova prijevoza na po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9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66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4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remnine zbog otkaza i odlas.u mir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7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08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slučaju smrti i teže inval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45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51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1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3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62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50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32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53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k i stručn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0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0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usluge prijevoza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86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jmljivanje imovine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osiguranja i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4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3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6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45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45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nabavku stalnih sred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.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otornih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59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1.89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7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3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3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SOCIJ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0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0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0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10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83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2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10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FITNE ORGANIZACIJE,DRUŠTVENE ORGANIZACIJE I UDRUŽENJA GR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2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.909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67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67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wando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5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no B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knj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vencije dječjim vrtićima u privt.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M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Veseli školar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“Baj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90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DR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V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5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obitelji poginulih i nest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5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obitelji poginulih nestalih i strad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6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IDR oboljelih od PTSP(Pod.Posuš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P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aloljetnih dragovoljaca Domo.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e stranke (unapr. Rada klu.z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U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1990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nezavisna 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rofitne organ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9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icaji  mladima (omladinski projek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ez općina i gradova F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omovinske zahva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2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e institu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civilnih invalida „Posušj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gluhih i nagluhih u Ž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„Marija naša nad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televizija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P Plo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laninarskog doma na Blid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župnih crk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ovjeren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3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e zajed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G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 (ženska kl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„Vrisa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D Napredak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a Hrvatska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zavod Mo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2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.909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7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ŠKO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.768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školskih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amostalne di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usluge prijevoza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74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prijevoz i gor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18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 osnovnih š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83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.obveza prema dob. Iz pret.per.(E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0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2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2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a Mažuranić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56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amost. d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2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7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01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6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5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runo Bušić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231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. d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7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France Daller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6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1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5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43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3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2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2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n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fonda za stipend. „Tur.St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i c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iranje studentske ishr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.768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517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čistoće gradskih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održavanje oko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nje obv. Po osno. Dug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17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517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BNOVU I RAZ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64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7.14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3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6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6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.937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.209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grada (tekuće održavanje c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12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utova ostale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7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ulice HR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 pu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rometnice na Trgu Ivana Pav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17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Su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446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46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Pokleč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532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32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 prema dobavlja. Iz preth.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27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Broćan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355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55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24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7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24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48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štete zbog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8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uzimanje zemljišta uz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2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2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(Podr. Aku. Tribi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o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06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0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6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jer grada(digitaliza. Katas.pla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509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9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. Vjerskih obje. Gro.i sp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urbanističko-planske dokum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80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č.iz prethodnih 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0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medijima u privat.vlas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razv. Proj.(Zona Osrdak i ost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.585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4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22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bavku stalnih sred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povećanja konk.malog i srednjeg poduzetništ. u sektoru metala i plas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64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infrastruk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4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čanje sektora turizma u općini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umreženi korijeni kultu. Baš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jačanja sektora turizma u suradnji sa IPA fon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oduzet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duzećima u privatnom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a faza projekta Via Din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rojektima iz strategije raz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739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3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3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elektron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 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ostalih obj.infras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9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4.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. Organizacijama(Urbi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.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I faze gradske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3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2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no ure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3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cija bare kod Stadiona Mokri do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enje gradskog parka iznad stad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rada elaborata o zašt. i korištenju grad. baštine na Rič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67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7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e igralište na Meljaku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76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6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pripreme proje. Odjela za r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8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STVA ZA ZAŠTITU INVALIDA I OBITELJI POGINULIH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4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transfer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4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te za vojne inval. i obitelji pog.bra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ANJE TROŠKOVA DIREKTNO SA PRO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48.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.87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7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9.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5.3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energije i javne rasv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886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86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nje obv. Prema.dob.iz pret.per.(Ele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6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6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84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4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osiguranje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siguranje bank.usluga plat. Pr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cij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90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390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2.444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31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isplatu ovršnih sudskih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5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obilježavanja Posuškog 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6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a i  prehrambeni 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ival klapa Posuško lito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iz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no kićenje 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5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5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68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krs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2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2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1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ranje posljedica od element.nep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ntar.nepo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financir.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972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72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58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ati 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58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te na domaće 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0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kamate i ostal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0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ozem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0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9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zgrade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vod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ak izgradnje region.vodovod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ešavanje vodoo. Na podr. MZ Zag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5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5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ešavanje vodo.na podr.MZ Tribist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stadiona „Mokri dol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3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ija. Osn.škola,vrtića i opć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 za obnovljenu zg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78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3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dr.opre.i voz. Par. Vatrog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91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1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 Na područ. MZ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ska prič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27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e kredita domaćim financijskim in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7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I  RASHODI 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944.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85.660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75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213.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074.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cit iz ranij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8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367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43.027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0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513.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374.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ZAKLJUČ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j Proračun stupa na snagu danom objave u „Službenom glasniku općine Posuš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A POSUŠ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:                                                                                                                                                                          PREDSJEDNIK</w:t>
      </w:r>
    </w:p>
    <w:p>
      <w:pPr>
        <w:pStyle w:val="Normal"/>
        <w:rPr/>
      </w:pPr>
      <w:r>
        <w:rPr>
          <w:sz w:val="22"/>
          <w:szCs w:val="22"/>
        </w:rPr>
        <w:t xml:space="preserve">Posušje,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van Lončar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basedOn w:val="Zadanifontodlomka"/>
    <w:qFormat/>
    <w:rPr>
      <w:b/>
      <w:bCs/>
      <w:sz w:val="22"/>
      <w:szCs w:val="24"/>
    </w:rPr>
  </w:style>
  <w:style w:type="character" w:styleId="Naslov4Char">
    <w:name w:val="Naslov 4 Char"/>
    <w:basedOn w:val="Zadanifontodlomka"/>
    <w:qFormat/>
    <w:rPr>
      <w:b/>
      <w:bCs/>
      <w:sz w:val="22"/>
      <w:szCs w:val="24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bernard</dc:creator>
  <dc:description/>
  <cp:keywords/>
  <dc:language>en-US</dc:language>
  <cp:lastModifiedBy>Bernard</cp:lastModifiedBy>
  <cp:lastPrinted>2019-11-22T07:39:00Z</cp:lastPrinted>
  <dcterms:modified xsi:type="dcterms:W3CDTF">2019-11-29T09:58:00Z</dcterms:modified>
  <cp:revision>691</cp:revision>
  <dc:subject/>
  <dc:title>R</dc:title>
</cp:coreProperties>
</file>