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596"/>
      </w:tblGrid>
      <w:tr>
        <w:trPr>
          <w:trHeight w:val="50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mjesne zajedni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đač radova na održavanju putova u zimskom peridu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 osoba (predsjednik MZ)</w:t>
            </w:r>
          </w:p>
        </w:tc>
      </w:tr>
      <w:tr>
        <w:trPr>
          <w:trHeight w:val="50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MZ Rastovača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P. Vodovo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/680-815;681-98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o Ču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826-531</w:t>
            </w:r>
          </w:p>
        </w:tc>
      </w:tr>
      <w:tr>
        <w:trPr>
          <w:trHeight w:val="50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Tribistovo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o (Slavo) Ma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614-288</w:t>
            </w:r>
          </w:p>
        </w:tc>
      </w:tr>
      <w:tr>
        <w:trPr>
          <w:trHeight w:val="50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Batin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 (Ivan) Bo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100-235</w:t>
            </w:r>
          </w:p>
        </w:tc>
      </w:tr>
      <w:tr>
        <w:trPr>
          <w:trHeight w:val="22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Posušje i gradske ulice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ušje-J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(Nevenko) Sreb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959-69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ušje-Ist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(Vlado) Bo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351-35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ušje-Zap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Juri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407-333</w:t>
            </w:r>
          </w:p>
        </w:tc>
      </w:tr>
      <w:tr>
        <w:trPr>
          <w:trHeight w:val="5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 Pokleča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BA"/>
              </w:rPr>
              <w:t xml:space="preserve">S.P. KOP ŠIŠOVIĆ d.o.o. </w:t>
            </w:r>
            <w:r>
              <w:rPr>
                <w:sz w:val="22"/>
                <w:szCs w:val="22"/>
              </w:rPr>
              <w:t>Kontakt t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328-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(Ivan) Pav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362-139</w:t>
            </w:r>
          </w:p>
        </w:tc>
      </w:tr>
      <w:tr>
        <w:trPr>
          <w:trHeight w:val="50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Gradac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O.R. Mrka Lj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323-4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(Borislav) Beg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465-408</w:t>
            </w:r>
          </w:p>
        </w:tc>
      </w:tr>
      <w:tr>
        <w:trPr>
          <w:trHeight w:val="50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Broćanac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imir (Franjo) Ši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452-313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Vinj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M-Brin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/693-2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(Vinko) Kralj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874-808</w:t>
            </w:r>
          </w:p>
        </w:tc>
      </w:tr>
      <w:tr>
        <w:trPr>
          <w:trHeight w:val="50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Zagorje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ko (Ante) Petriču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496-861</w:t>
            </w:r>
          </w:p>
        </w:tc>
      </w:tr>
      <w:tr>
        <w:trPr>
          <w:trHeight w:val="150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 Podbi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Z Podzavel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Budimir (Ća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337-9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lan (Ivan) Budimi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909-6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iljko (Luka) Pu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598/970 4893</w:t>
            </w:r>
          </w:p>
        </w:tc>
      </w:tr>
      <w:tr>
        <w:trPr>
          <w:trHeight w:val="75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 Čitluk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velj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/680-87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(Joze) Biš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3/351-400</w:t>
            </w:r>
          </w:p>
        </w:tc>
      </w:tr>
      <w:tr>
        <w:trPr>
          <w:trHeight w:val="133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Suti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O.R Apel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354-33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(Miljenko) Sol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/162-5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8:00Z</dcterms:created>
  <dc:creator>Javne Nabavke</dc:creator>
  <dc:description/>
  <dc:language>en-US</dc:language>
  <cp:lastModifiedBy>l</cp:lastModifiedBy>
  <dcterms:modified xsi:type="dcterms:W3CDTF">2018-12-12T12:28:00Z</dcterms:modified>
  <cp:revision>2</cp:revision>
  <dc:subject/>
  <dc:title>Naziv mjesne zajednice</dc:title>
</cp:coreProperties>
</file>