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8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 PROJEKATA ZA PROGRAM KAPITALNIH INVESTICIJA (PKI) ZA 2019. GODINU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omena: potrebno je popuniti sve rubrike,  nepotpuni prijedlozi neće biti razmatrani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nositelj prijedloga projekta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LUŽBA/ JU /NVO/ PRIVATNO PODUZEČE /MZ/ GRUPA GRAĐANA/ GRAĐANIN / OSTALO</w:t>
            </w:r>
            <w:r>
              <w:rPr>
                <w:i/>
                <w:sz w:val="18"/>
                <w:szCs w:val="18"/>
              </w:rPr>
              <w:t xml:space="preserve"> (zaokruži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80"/>
        <w:gridCol w:w="2201"/>
      </w:tblGrid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ROJEKTA</w:t>
            </w:r>
            <w:r>
              <w:rPr>
                <w:sz w:val="18"/>
                <w:szCs w:val="18"/>
              </w:rPr>
              <w:t xml:space="preserve"> (upisati):</w:t>
            </w:r>
          </w:p>
        </w:tc>
      </w:tr>
      <w:tr>
        <w:trPr>
          <w:trHeight w:val="22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 REALIZACIJE PROJEKTA</w:t>
            </w:r>
            <w:r>
              <w:rPr>
                <w:sz w:val="18"/>
                <w:szCs w:val="18"/>
              </w:rPr>
              <w:t xml:space="preserve"> (popunjava podnositelj prijedloga):</w:t>
            </w:r>
          </w:p>
        </w:tc>
      </w:tr>
      <w:tr>
        <w:trPr>
          <w:trHeight w:val="38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KACIJA PROJEKTA</w:t>
            </w:r>
            <w:r>
              <w:rPr>
                <w:sz w:val="18"/>
                <w:szCs w:val="18"/>
              </w:rPr>
              <w:t xml:space="preserve"> (ispunjava podnositelj prijedloga):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ČJE UTJECAJA PROJEKTA</w:t>
            </w:r>
            <w:r>
              <w:rPr>
                <w:sz w:val="18"/>
                <w:szCs w:val="18"/>
              </w:rPr>
              <w:t xml:space="preserve">  (popunjava podnositelj prijedloga): 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REZULTATI REALIZECIJE PROJEKTA</w:t>
            </w:r>
            <w:r>
              <w:rPr>
                <w:sz w:val="18"/>
                <w:szCs w:val="18"/>
              </w:rPr>
              <w:t xml:space="preserve">  (popunjava podnositelj)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KORISNIKA PROJEKT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REBNO VRIJEME ZA REALIZACIJU PROJEKTA U MJESECIM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LI PROJEKT IMA POZITIVAN UTJECAJ NA OKOLIŠ:</w:t>
            </w:r>
            <w:r>
              <w:rPr>
                <w:b/>
                <w:sz w:val="18"/>
                <w:szCs w:val="18"/>
              </w:rPr>
              <w:t xml:space="preserve"> DA/NE                     </w:t>
            </w:r>
            <w:r>
              <w:rPr>
                <w:sz w:val="18"/>
                <w:szCs w:val="18"/>
              </w:rPr>
              <w:t>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TIVAN UTJECAJ PROJEKTA NA RAVNOPRAVNOST SPOLO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ZAPOSŠLJVANJ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NA RAZVOJ ZAJEDNIC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RAZVOJ PODUZETNIŠT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LASNOST S PROSTORNIM PL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ODNOSITELJA PRIJEDL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2"/>
        <w:gridCol w:w="2428"/>
        <w:gridCol w:w="1440"/>
        <w:gridCol w:w="900"/>
        <w:gridCol w:w="7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IFRA INFRASTRUKTURNOG PROJEKTA  </w:t>
            </w:r>
            <w:r>
              <w:rPr>
                <w:b/>
                <w:sz w:val="18"/>
                <w:szCs w:val="18"/>
              </w:rPr>
              <w:t>( 1-putna; 2-kanalizacijska; 3-vodoopskrbna;4-pročistač; 5-ostal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PLAN     (popunjava podnositelj prijedlog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ojekta ili projektnog seg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inama Plana realiz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 financiranja (Općinski proračun, viša razina vlasti, donatorska sredstva, kreditna sreds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kupna visina ulag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isućama 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(su)financiranja u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ćina -  Osta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troškovi realizacije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ojekta s obziro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nu dokumentaciju:   (Idejni projekt, Glavni projekt, Izvedbeni projekt, Studija izvodljivosti)    </w:t>
            </w:r>
            <w:r>
              <w:rPr>
                <w:sz w:val="18"/>
                <w:szCs w:val="18"/>
              </w:rPr>
              <w:t xml:space="preserve"> /zaokružiti/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dirana dokumentacija: DA/ NE</w:t>
            </w:r>
            <w:r>
              <w:rPr>
                <w:sz w:val="18"/>
                <w:szCs w:val="18"/>
              </w:rPr>
              <w:t xml:space="preserve">                  /zaokružiti/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tpis podnositelja projekta: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 osobe: Dario Ćorić, Dragica Lebo i Ivan Milićević kontakt telefon: 039 685 72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1:00Z</dcterms:created>
  <dc:creator>zoran loncar</dc:creator>
  <dc:description/>
  <cp:keywords/>
  <dc:language>en-US</dc:language>
  <cp:lastModifiedBy>Dragica</cp:lastModifiedBy>
  <cp:lastPrinted>2016-11-07T11:07:00Z</cp:lastPrinted>
  <dcterms:modified xsi:type="dcterms:W3CDTF">2018-12-18T08:21:00Z</dcterms:modified>
  <cp:revision>2</cp:revision>
  <dc:subject/>
  <dc:title>Bosna i Hercegovina</dc:title>
</cp:coreProperties>
</file>