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>Bosne i Hercegovina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>Federacija Bosne i Hercegovine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>Županija Zapadnohercegovačka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>Općina Posušje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>Općinsko vijeće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  <w:t>Na temelju Zaključka Općinskog vijeća broj:01-14-175/18 od 03.12. 2018.godine ,te na temelju članka 100.Statuta općine Posušje(„Službeni glasnik općine Posušje,broj: 1/08,8/08,2/10 i 1/17),općinski načelnik upućuje:</w:t>
      </w:r>
    </w:p>
    <w:p>
      <w:pPr>
        <w:pStyle w:val="Normal"/>
        <w:tabs>
          <w:tab w:val="clear" w:pos="708"/>
          <w:tab w:val="left" w:pos="12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jc w:val="center"/>
        <w:rPr/>
      </w:pPr>
      <w:r>
        <w:rPr/>
        <w:t>Javni poziv</w:t>
      </w:r>
    </w:p>
    <w:p>
      <w:pPr>
        <w:pStyle w:val="Normal"/>
        <w:tabs>
          <w:tab w:val="clear" w:pos="708"/>
          <w:tab w:val="left" w:pos="12780" w:leader="none"/>
        </w:tabs>
        <w:jc w:val="center"/>
        <w:rPr/>
      </w:pPr>
      <w:r>
        <w:rPr/>
        <w:t xml:space="preserve">Za učešće u Javnoj raspravi na </w:t>
      </w:r>
    </w:p>
    <w:p>
      <w:pPr>
        <w:pStyle w:val="Normal"/>
        <w:tabs>
          <w:tab w:val="clear" w:pos="708"/>
          <w:tab w:val="left" w:pos="12780" w:leader="none"/>
        </w:tabs>
        <w:jc w:val="center"/>
        <w:rPr/>
      </w:pPr>
      <w:r>
        <w:rPr/>
        <w:t>Nacrt Proračuna općine Posušje za 2019. Godinu</w:t>
      </w:r>
    </w:p>
    <w:p>
      <w:pPr>
        <w:pStyle w:val="Normal"/>
        <w:tabs>
          <w:tab w:val="clear" w:pos="708"/>
          <w:tab w:val="left" w:pos="12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  <w:t xml:space="preserve">Prijedlozi,primjedbe,mišljenja,sugestije na Nacrt proračuna općine Posušje za 2019. godinu. Mogu se dostaviti Službi za financije općine Posušje,najkasnije do </w:t>
      </w:r>
      <w:r>
        <w:rPr>
          <w:b/>
        </w:rPr>
        <w:t>13.12. 2018.</w:t>
      </w:r>
      <w:r>
        <w:rPr/>
        <w:t xml:space="preserve"> godine,putem:</w:t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  <w:t>a)Dopisa predsjednika mjesnih zajednica</w:t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  <w:t>b)pošte i pisarnice</w:t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  <w:t>c)telefona broj:685718</w:t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  <w:t>d)e-mail:opcina .posusje.gs@tel.net.ba</w:t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  <w:t>Temeljem članka 7. a u svezi s člankom 28. Zakona o proračunima u Federaciji Bosne i Hercegovine („Službene novine Federacije Bosne i Hercegovine“, broj: 102/13, 9/14, 13/14, 8/15,91/15 i 102/15) i članka 24. točke 3. Statuta općine Posušje („Službeni glasnik općine Posušje“, broj: 1/08, 8/08 ,2/10 i 1/17), Općinsko vijeće općine Posušje na 21 sjednici održanoj dana   03.12.2018 godine, utvrdilo je:</w:t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0" w:leader="none"/>
        </w:tabs>
        <w:jc w:val="center"/>
        <w:rPr>
          <w:b/>
          <w:b/>
        </w:rPr>
      </w:pPr>
      <w:r>
        <w:rPr>
          <w:b/>
        </w:rPr>
        <w:t>NACRT  PRORAČUNA  OPĆINE POSUŠJE  ZA 2019. GODINU</w:t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0" w:leader="none"/>
        </w:tabs>
        <w:jc w:val="center"/>
        <w:rPr/>
      </w:pPr>
      <w:r>
        <w:rPr>
          <w:b/>
        </w:rPr>
        <w:t>Članak 1.</w:t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-OPĆI DIO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>Proračun općine Posušje za 2019. Godinu sastoji se o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689"/>
        <w:gridCol w:w="1791"/>
        <w:gridCol w:w="1437"/>
        <w:gridCol w:w="795"/>
        <w:gridCol w:w="795"/>
        <w:gridCol w:w="1791"/>
        <w:gridCol w:w="1610"/>
      </w:tblGrid>
      <w:tr>
        <w:trPr>
          <w:trHeight w:val="420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račun za 2018.godinu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enje za I-VI 2018. godine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račun za 2019.godinu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k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k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za naredne dvije godine</w:t>
            </w:r>
          </w:p>
        </w:tc>
      </w:tr>
      <w:tr>
        <w:trPr>
          <w:trHeight w:val="270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20.godin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. godina</w:t>
            </w:r>
          </w:p>
        </w:tc>
      </w:tr>
      <w:tr>
        <w:trPr>
          <w:trHeight w:val="27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Ukupni prihod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770.7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16.120,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23.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773.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858.4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.Rashodi i izda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502.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83.421,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944.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45.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35.4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Deficit iz ranijih perio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8.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8.741,67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.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4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.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.0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upno Rashodi i izdaci (II+III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770.7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82.163,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23.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773.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858.4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rPr/>
      </w:pPr>
      <w:r>
        <w:rPr/>
        <w:t>Prihodi i rashodi po skupinama utvrđuju se u Bilanci prihoda i rashoda za 2019.godinu, kako slijed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PRIHODI, PRIMICI I FINANCIRANJE ZA 2019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79"/>
        <w:gridCol w:w="4499"/>
        <w:gridCol w:w="1263"/>
        <w:gridCol w:w="1440"/>
        <w:gridCol w:w="1260"/>
        <w:gridCol w:w="540"/>
        <w:gridCol w:w="540"/>
        <w:gridCol w:w="1260"/>
        <w:gridCol w:w="1260"/>
      </w:tblGrid>
      <w:tr>
        <w:trPr>
          <w:trHeight w:val="79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kont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z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.godin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. za I-VI mjese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. godi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račun za 2019. god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6/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a za naredne dvije godine</w:t>
            </w:r>
          </w:p>
        </w:tc>
      </w:tr>
      <w:tr>
        <w:trPr>
          <w:trHeight w:val="19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.g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.god.</w:t>
            </w:r>
          </w:p>
        </w:tc>
      </w:tr>
      <w:tr>
        <w:trPr>
          <w:trHeight w:val="1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,PRIMICI I FINANCIRAN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770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16.12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23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7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858.400</w:t>
            </w:r>
          </w:p>
        </w:tc>
      </w:tr>
      <w:tr>
        <w:trPr>
          <w:trHeight w:val="2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1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 OD POREZ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.17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38.23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5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.313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.202.6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rezi na dobit pojedinaca i poduzeć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6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bit od profe. Djelatnosti17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6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ihode od imovine18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i na plaće i radnu snag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laću 15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datna primanja15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 na imovin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1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.35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19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96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2.5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lne pristojbe na imovinu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.54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imovinu od fizičkih osoba18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5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imovinu od pravnih 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30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nasljeđe i darov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8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1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rez na financ. I kapitalne transakc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9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80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9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.6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omet nepokretnosti.od fizičkih 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0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ez na promet nepokretnosti od prav.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6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ći porezi na dobra i uslu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5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omet posebnih uslug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 na dohoda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25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.57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32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24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198.4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fizič.osob.od nesamost.dj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15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fiz.osob.od samost.djel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7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ez na dohodak fiz.oso.od imov.i imov.pr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fiz. Osoba  od ulaganja kapita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fiz.oso.na dob.od ig.na sr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65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4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od drug.samos.djelatnos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3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ez na dohodak po konačnom obračun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e župan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 od indirek.oporeziv. sa jed.rač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94.43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4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464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42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hodi od indirektnih poreza dir.za ces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8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4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indirektn. Poreza koji prip.općin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7.74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64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porez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55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3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9.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ez na reklame 20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an porez na plaću za zaštitu od nesreć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zaštitu od  prirodnih i dr. nesreć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otrošnju od pravnih 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0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.4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otrošnju u ugostiteljstvu od fizičkih 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8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OREZNI PRIHOD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103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7.37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214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900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913.9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. Od podu.akt. i prih.od poz.teč.raz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56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8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7.4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dav.p. na exp.res.pate.i aut.prav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2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iznajmljivanja poslovnih prosto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na kamate za depozite u ban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4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i pristojbe od pruža javnih uslug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957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3.14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986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801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826.5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1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ske  pristoj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5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6.65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.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e administrativne pristoj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59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se za vjenčanja i dru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3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uge općinske administrativne pristoj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3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ske komunalne pristoj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.33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e komunalne pristoj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e komunalne naknade za ista.tvrtk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28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općinske komunalne nakn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4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ske nakn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55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37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.5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dodijeljeno zemljiš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5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osiguranje od poža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po osno.pri.pogodnosti-ren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.5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9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1.5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44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 komun.nakn.u skladu sa županijs. Propis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.15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6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zakup javnih površi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6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6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reklame na javnim površina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7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opće korisne funkcije šu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3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5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za veterinarsko-sanitarni pregle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57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korištenje poda. Izmj.i katast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korištenje usluga premje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5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5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tovne nakn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9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.66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95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upotrebu cesta vozila pravnih 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6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knade za upotrebu cesta za vozila građa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9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e naknade za zaštitu od nes.-plać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9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.sred.posebn.naknade iz prethodnih godi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a naknada za zaštitu od nesreća-doda.prim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vatrogasnu jedinicu iz premij.osig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8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knade iz funkcioniranja premije osiguran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užanja usluga građani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užanja usluga pravnim osoba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9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eplanirane upla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2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3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čane kazne neporezne priro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3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čane kazne za prekr.koji su reg.u reg.nov.kazn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POTPORE I GRANTOV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40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.40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787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41.9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tpore iz inozemstv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.43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1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31111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iz inozemstv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43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i grantovi od župani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pore od ostalih razina vlas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.2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i grant od federac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primljene od župan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8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6.9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i transfer od ostali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21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od federalnog zavoda za zapošljavan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0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će donac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0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5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će donac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.0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40.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ljeni  kapitalni transferi od viš. razina vlas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.50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ljeni kapitalni transfer  od federac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9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i grant od župan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60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morand.evidencije o kapitalnim transakcija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i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alni primi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ici od prodaje tvorni.objer. i oprem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goročni krediti i zajmov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ci od  zadu. od domaćih snabdjevača  kredi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770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16.12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223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77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858.4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b/>
        </w:rPr>
        <w:t>II POSEBNI D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shodi u Proračunu u iznosu od 9.223.200 KM raspoređuju se u posebnom dijelu Proračuna po organizacijskoj klasifikaciji kako slijedi:</w:t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96"/>
        <w:gridCol w:w="1080"/>
        <w:gridCol w:w="3780"/>
        <w:gridCol w:w="1260"/>
        <w:gridCol w:w="1371"/>
        <w:gridCol w:w="1149"/>
        <w:gridCol w:w="540"/>
        <w:gridCol w:w="540"/>
        <w:gridCol w:w="1080"/>
        <w:gridCol w:w="1227"/>
      </w:tblGrid>
      <w:tr>
        <w:trPr>
          <w:trHeight w:val="46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n 2018.godine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vrš.za I-VI mjeseca 2018.god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god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.6/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.7/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a za naredne dvije godine</w:t>
            </w:r>
          </w:p>
        </w:tc>
      </w:tr>
      <w:tr>
        <w:trPr>
          <w:trHeight w:val="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.god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.god.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ijski nekvalifici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ajmljivanje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SKO VIJE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159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159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7.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979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7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ci za ostali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79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rad komisija (radna tijela O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8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naknade zastupnicima 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70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9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govorene usl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1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vijećnicima iz ranijih peri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8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159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OPĆE UPR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21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77.691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59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45.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69.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21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77.691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59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45.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69.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će i nakn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669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.055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3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14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08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plaće i nakn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1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427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knade troškova prijevoza na pos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92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topli ob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.306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9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premnine zbog otkaza i odlas.u mirovi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96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bilarne na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0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u slučaju smrti i teže invalid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05,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rinosi poslodav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098,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i poslodav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98,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daci za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.480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.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.9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i trošk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33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energi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11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komunal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74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369,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i materij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0,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ak i stručna liter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i za posebne namj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a kavana i održavanje čisto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9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daci za usluge prijevoza i gor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692,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jmljivanje imovine i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.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96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daci osiguranja i bankarskih usl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85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med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isk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informiranja odnosa s javnošć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9,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3,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truč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stručnog obraz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jutersk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6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ske i laboratorijsk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i izdaci za druge samostalne djelat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72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i tekuć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056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enje sudskih presuda i rješ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56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nabavku stalnih sredst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motornih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21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77.691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159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45.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69.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AR ZA SOCIJALNI 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8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8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.7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8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8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.7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7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8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8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.7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6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ROFITNE ORGANIZACIJE,DRUŠTVENE ORGANIZACIJE I UDRUŽENJA GRAĐ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69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.911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52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.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.8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ski sav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35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K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0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A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  k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71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feri  neprofit.organi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A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k V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k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A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jno B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veni kri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na knji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vencije dječjim vrtićima u privt. Vl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i vrtić „Mam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E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i vrtić „Veseli školarac 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E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čji vrtić“Bajk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DR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9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IV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9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ruga obitelji poginulih i nestal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87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I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obitelji poginulih nestalih i stradal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78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IIDR oboljelih od PTSP(Pod.Posušj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9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DP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K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maloljetnih dragovoljaca Domo.r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čke stranke (unapr. Rada klu.zas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Z B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L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U-Klub zastup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L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S-Klub zastup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L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Z 1990-Klub zastup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L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a nezavisna 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L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eprofitne organ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82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umirovljenika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ji mladima (omladinski projekt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vez općina i gradova F B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2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Domovinske zahval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Z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Branitel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22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ičke institu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96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civilnih invalida „Posušje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N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ruga gluhih i nagluhih u Ž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N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„Marija naša nad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N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televizija H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93,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6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X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planinarskog doma na Blidin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j „U kući oca moje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Y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župnih crk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o povjerenst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ne zajed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fra Petar Bak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Raki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Zviz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GR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Zvizdan (ženska klap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R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D Vris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D Napredak ogranak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ca Hrvatska ogranak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ski zavod Mos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69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.911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.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21.8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ZA ŠKOLST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17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.823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32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školskih objek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7,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usluge prijevoza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841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prijevoz i gor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941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43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za prijevoz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9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materijal i usluge osnovnih š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22,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ire.obveza prema dob. Iz pret.per.(El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i tekuć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22,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2,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Ivana Mažuranića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3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962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01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Vran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36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30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5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Bruno Bušić Raki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50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8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France Dallera V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732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94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alni transferi neprof.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50,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0,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nja škola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53,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3,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nja škola na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13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4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grantovi pojedin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3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pend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te stipend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financiranje fonda za stip. „Tur.Sto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ski cen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oniranje studentske ishr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gradnja nove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603,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03,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17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.823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32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čistoće gradskih u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održavanje oko deponije otp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mirenje obv. Po osno. Duga Vodov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ZA OBNOVU I RAZV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141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2.559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164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11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4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utovi i nogostu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25.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.992,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ovi i nogostu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.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.265,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6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čje grada (tekuće održavanje ces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486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za gornje Juki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putova ostale M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ulice HR H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ski put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80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prometnice na Trgu Ivana Pavl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B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ovi Mz Su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924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e 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24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B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ovi MZ Os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925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e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25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B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ovi Mz Pokleč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8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B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e prema dobavlja. Iz preth.peri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27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B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ovi MZ Broćan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luge opravk i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msko održavanje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645,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72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45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C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za zemlj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80,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štete zbog deponije otp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0,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uzimanje zemljišta uz nakn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7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208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208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za zemljište(Podr. Aku. Tribis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odvor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04,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7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4,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jer grada(digitaliza. Katas.plano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9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elektromre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24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elektromre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4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održ. Vjerskih obje. Gro.i sp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04,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4,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da urbanističko-planske dokumen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2,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2,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dobavljč.iz prethodnih p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vencije medijima u privat.vlasništ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ška razv. Proj.(Zona Osrdak i ostal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90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90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pov.konk, malog i srednjeg poduzetništva u sektoru metala i plast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88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plaće i nakn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i poslodav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elefona i intern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i materij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službenog puta u B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vnice u inozemst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infrastruk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truč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8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stroj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a opr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št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čanje sektora turizma u općini Posuš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18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rekreacijske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18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voj turizma na tri  jez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stručnog obrazo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jekt umreženi korijeni kultu. bašt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truč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jačanja sektora turizma u suradnji sa IPA fon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truč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ška projektima iz strategije razvo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08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8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K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 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t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održavanje ostalih obj.infrastr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57,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7,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I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16.30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neprof. Organizacijama(Urbico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6.30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Z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gradnja I faze gradske kan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.120,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eni putovi zračne i morske l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20,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no uređe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360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tekuće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00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komunal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1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8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O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acija bare kod Stadiona Mokri dol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4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javnih površ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O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đenje gradskog parka iznad stadi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da elaborata o zašt.i korišt.graditeljske baštine na Rič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truč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roškovi pripreme proje. Odjela za ra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ut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EDSTVA ZA ZAŠTITU INVALIDA I OBITELJI POGINULIH BRANITEL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transferi pojedin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splate za vojne inval. i obitelji pog.bran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ĆANJE TROŠKOVA DIREKTNO SA PRORAČ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142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.018,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48.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94.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84.8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ni trošk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9,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i trošk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9,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i energije i javne rasvj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218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energi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18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.2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irenje obv. Prema.dob.iz pret.per.(Elek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34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uge osiguranja objek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5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siguranja objek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95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materi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95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osiguranje bankarskih usl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7,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osiguranje bank.usluga plat. Pr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7,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cija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963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5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guranje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.963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2.446,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4.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42,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za isplatu ovršnih sudskih rješ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74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.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F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i obilježavanja Posuškog lj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69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9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F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stival klapa Posuško lito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80,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0,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F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i iz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,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F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žićno kićenje 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79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truč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9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grantovi pojedin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06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grantovi pojedin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6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G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iranje posljedica od element.nepo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i za pomoć kod elementar.nepo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za financir. Zaštite i spaša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138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učešće u provođenju preventivnih mjera zaštite i spaša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79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za žurne mjere zaštite i spašavanja i saniranje posljedica te nadoknade št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8,7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potre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ija i obuka struktura C.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nje struktura C.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60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jerenstvo za procjenu št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ar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G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rati i rashodi prethodnih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91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ati prethodnih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1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ate na domaće  pozajmlji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28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4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7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1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ci za kamate i ostale nakn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28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4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7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1.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inozemne kam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e na domaće pozajmlji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5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onstrukcija zgrade 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47,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opravku i održavanje z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7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e i održavanja z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0,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onstrukcija vodo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ak izgradnje region.vodovoda V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871,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eni putovi,zračne i morske l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71,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O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undarna vodo.mreža Vinj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 neprofitnim organiza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O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ješavanje vodoo. Na podr. MZ Zagor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964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neprofitni organizaci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64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O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ješavanje vodo.na podr.MZ Tribisto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transferi neprofitnim organizaci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stadiona „Mokri dolac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.648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8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209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36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održavanje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6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e održavanje z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7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e i održavanja z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U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 grija. Osn.škola,vrtića i opć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i i održavanja z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ema za obnovljenu zgr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71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materijal i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6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65,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V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za odr.opre.i voz. Par. Vatrog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ravke i održavanja o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Z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ješavanje vodo. Na područ. MZRaki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70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grantovi g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0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Z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računska priču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a rezer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Z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plata kre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393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4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3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late kredita domaćim fina.institucij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93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4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UĆI  RASHODI  I IZD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502.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83.421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944.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445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535.4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cit iz ranijih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8.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.741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78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28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23.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rashodi i izd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770.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82.163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223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773.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858.4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– ZAKLJUČN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/>
        <w:t>Ova Odluka stupa na snagu danom objave u „Službenom glasniku općine Posušje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Bosna i Hercegov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CIJA BOSNE I HERCEGO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UPANIJA ZAPADNOHERCEGOVA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OPĆINA POSUŠ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OPĆINSKO VIJEĆ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oj:                                                                                                                                                                 PREDSJEDNIK</w:t>
      </w:r>
    </w:p>
    <w:p>
      <w:pPr>
        <w:pStyle w:val="Normal"/>
        <w:rPr/>
      </w:pPr>
      <w:r>
        <w:rPr>
          <w:sz w:val="22"/>
          <w:szCs w:val="22"/>
        </w:rPr>
        <w:t xml:space="preserve">Posušje,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Ivan Lonč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CharChar2">
    <w:name w:val=" Char Char2"/>
    <w:basedOn w:val="Zadanifontodlomka"/>
    <w:qFormat/>
    <w:rPr>
      <w:b/>
      <w:bCs/>
      <w:sz w:val="22"/>
      <w:szCs w:val="24"/>
    </w:rPr>
  </w:style>
  <w:style w:type="character" w:styleId="CharChar1">
    <w:name w:val=" Char Char1"/>
    <w:basedOn w:val="Zadanifontodlomka"/>
    <w:qFormat/>
    <w:rPr>
      <w:b/>
      <w:bCs/>
      <w:sz w:val="22"/>
      <w:szCs w:val="24"/>
    </w:rPr>
  </w:style>
  <w:style w:type="character" w:styleId="CharChar">
    <w:name w:val=" Char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3:00Z</dcterms:created>
  <dc:creator>bernard</dc:creator>
  <dc:description/>
  <cp:keywords/>
  <dc:language>en-US</dc:language>
  <cp:lastModifiedBy>1</cp:lastModifiedBy>
  <cp:lastPrinted>2018-11-15T08:05:00Z</cp:lastPrinted>
  <dcterms:modified xsi:type="dcterms:W3CDTF">2018-12-05T07:19:00Z</dcterms:modified>
  <cp:revision>443</cp:revision>
  <dc:subject/>
  <dc:title>R</dc:title>
</cp:coreProperties>
</file>