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ind w:left="708" w:firstLine="708"/>
        <w:rPr/>
      </w:pPr>
      <w:r>
        <w:rPr/>
        <w:t>(Ime, očevo 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(Datum i mjesto rođe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OPĆINA POSUŠJ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lužba za gospodarstvo, obnovu,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azvitak i civilnu zaštitu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dmet: </w:t>
      </w:r>
      <w:r>
        <w:rPr/>
        <w:t xml:space="preserve">Zahtjev za izdavanje uvjerenja da se ne bavim obrtom niti profesionalnom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jelatnoš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ćam Vam se sa zahtjevom da mi izdate uvjerenje da se na bavim obrtom niti profesionalnom djelatnoš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 iz ___________________, općina Posušj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ime, ime oca i prezi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đen/a _____________________ godine u 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stalnim mjestom stanovanja u ___________________________________, općina Posuš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renje će mi služiti za ostvarivanje 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osušje, ________________ 2016. godine</w:t>
        <w:tab/>
        <w:tab/>
        <w:tab/>
        <w:tab/>
        <w:t xml:space="preserve">      Podnositelj zahtjev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8:00Z</dcterms:created>
  <dc:creator>zdenkab</dc:creator>
  <dc:description/>
  <cp:keywords/>
  <dc:language>en-US</dc:language>
  <cp:lastModifiedBy>gospodarstvo</cp:lastModifiedBy>
  <cp:lastPrinted>2011-06-08T09:35:00Z</cp:lastPrinted>
  <dcterms:modified xsi:type="dcterms:W3CDTF">2016-12-19T07:39:00Z</dcterms:modified>
  <cp:revision>13</cp:revision>
  <dc:subject/>
  <dc:title>_____________________________________________</dc:title>
</cp:coreProperties>
</file>