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>Podnositelj zahtjeva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/GRAD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iv službene matične knji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dmet: Prijava (zahtjev) za naknadni upis u matičnu knjigu umrl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 gore navedeni naslov da mi odobri naknadni upis u matičnu knjigu umrlih z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umrle osob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umrle osob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smr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sahra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, godina i sat smr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prije sklapanja bra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 umrle osob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općina/grad rođenj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 rođenj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bivališ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čno stanj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bračnog partne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prije sklapanja bra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roditelja umre oso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k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li naziv prijavitelja sm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Napomena:</w:t>
      </w:r>
      <w:r>
        <w:rPr/>
        <w:t xml:space="preserve"> Za podatke koji nisu utvrđeni ili koji nisu potrebni rubrika ostaje prazna.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numPr>
          <w:ilvl w:val="0"/>
          <w:numId w:val="1"/>
        </w:numPr>
        <w:rPr/>
      </w:pPr>
      <w:r>
        <w:rPr/>
        <w:t>Potvrda o smrti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  <w:tab/>
        <w:tab/>
        <w:tab/>
        <w:t xml:space="preserve">         Podnositelj prijave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  <w:tab/>
        <w:tab/>
        <w:tab/>
        <w:t>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  <w:tab/>
        <w:tab/>
        <w:tab/>
        <w:tab/>
        <w:t>(prezime i ime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rPr/>
      </w:pPr>
      <w:r>
        <w:rPr/>
        <w:t>potvrda o smrti</w:t>
      </w:r>
    </w:p>
    <w:p>
      <w:pPr>
        <w:pStyle w:val="Normal"/>
        <w:numPr>
          <w:ilvl w:val="0"/>
          <w:numId w:val="2"/>
        </w:numPr>
        <w:rPr/>
      </w:pPr>
      <w:r>
        <w:rPr/>
        <w:t>uvjerenje o posljednjem prebivalištu</w:t>
      </w:r>
    </w:p>
    <w:p>
      <w:pPr>
        <w:pStyle w:val="Normal"/>
        <w:numPr>
          <w:ilvl w:val="0"/>
          <w:numId w:val="2"/>
        </w:numPr>
        <w:rPr/>
      </w:pPr>
      <w:r>
        <w:rPr/>
        <w:t>vjenčani 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,00 KM općinske upravne pristojbe po Tarifnom broju 1. i 14. Odluke o općinskim upravnim pristojbama općine Posušje i Tarifi općinskih upravnih pristojbi („Službeni glasnik općine Posušje“, broj 10/13 i 4/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Kristina Žulj, viši referent za poslove matičara 039 685 7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43:00Z</dcterms:created>
  <dc:creator>Laptop</dc:creator>
  <dc:description/>
  <cp:keywords/>
  <dc:language>en-US</dc:language>
  <cp:lastModifiedBy>ivana</cp:lastModifiedBy>
  <cp:lastPrinted>2016-02-04T13:42:00Z</cp:lastPrinted>
  <dcterms:modified xsi:type="dcterms:W3CDTF">2016-02-08T07:30:00Z</dcterms:modified>
  <cp:revision>10</cp:revision>
  <dc:subject/>
  <dc:title>Obrazac br 14 (članak 17</dc:title>
</cp:coreProperties>
</file>