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osna i Hercegovina</w:t>
        <w:tab/>
        <w:tab/>
        <w:tab/>
        <w:tab/>
        <w:tab/>
        <w:tab/>
      </w:r>
      <w:r>
        <w:rPr>
          <w:sz w:val="16"/>
          <w:szCs w:val="16"/>
        </w:rPr>
        <w:t>Zakon o obrtu i srodnim djelatnostima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FEDERACIJA BOSNE I HERCEGOVINE</w:t>
        <w:tab/>
        <w:tab/>
        <w:tab/>
        <w:t xml:space="preserve">      </w:t>
      </w:r>
      <w:r>
        <w:rPr>
          <w:sz w:val="16"/>
          <w:szCs w:val="16"/>
        </w:rPr>
        <w:t xml:space="preserve">„Službene novine F BiH“, broj: 35/09 i 42/11 </w:t>
      </w:r>
    </w:p>
    <w:p>
      <w:pPr>
        <w:pStyle w:val="Normal"/>
        <w:rPr/>
      </w:pPr>
      <w:r>
        <w:rPr>
          <w:sz w:val="22"/>
          <w:szCs w:val="22"/>
        </w:rPr>
        <w:t>ŽUPANIJA ZAPADNOHERCEGOVAČKA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MJESTO I DATUM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Z  J  A   V  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ispunjavanju minimalnih tehničkih i drugih uvje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obavljanje obrtničkih i srodnih djela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  <w:szCs w:val="22"/>
        </w:rPr>
        <w:t>PODACI O DAVATELJU IZJAV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Spol:  1. Ženski   2. Muški</w:t>
      </w:r>
    </w:p>
    <w:p>
      <w:pPr>
        <w:pStyle w:val="Normal"/>
        <w:jc w:val="both"/>
        <w:rPr/>
      </w:pPr>
      <w:r>
        <w:rPr>
          <w:sz w:val="22"/>
          <w:szCs w:val="22"/>
        </w:rPr>
        <w:t>Ime _______________________ Prezime ____________________JMBG: ____________________ Adresa prebivališta ili uobičajenog boraviš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štanski broj i ured:  ______________________________________________________________ Naselje: ______________________________________________________________________           Ulica:             ________________________________________________Kućni broj: ____________ Grad/Općina:   ____________________________________________________________________ Zanimanje  _____________________________________ Složenost zanimanja: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ROSTO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iv djelatnosti, potpuni: ___________________________________________________________ Naziv djelatnosti, skraćeni: __________________________________________________________ Površina poslovnog prostora: ____________________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Površina funkcionalnog zemljišta: ______________________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ako postoji)</w:t>
      </w:r>
    </w:p>
    <w:p>
      <w:pPr>
        <w:pStyle w:val="Normal"/>
        <w:jc w:val="both"/>
        <w:rPr/>
      </w:pPr>
      <w:r>
        <w:rPr>
          <w:sz w:val="22"/>
          <w:szCs w:val="22"/>
        </w:rPr>
        <w:t>Druge vanjske površine ________________________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ako posto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ište djelatnost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štanski broj i ured: _______________________________________________________________ Naselje: ___________________________________________________________________________ Ulica:   __________________________________________________ Kućni broj: ______________ Grad/Općina: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C. PODACI O STAMBENOM PROSTORU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za djelatnosti koje se obavljaju u stambenim prostorijam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iv djelatnosti, potpuni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iv djelatnosti, skraćen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ršina stambenog prostora: ____________________ 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ršina stambenog prostora u kojem će se djelatnost obavljati: __________________ m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Dokazi o pravu upotrebe poslovnog pros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o dokaz o pravu upotreb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slovnog prostora, funkcionalno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emljišta i drugih vanjskih površ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 o s j e d u j e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emljišno – knjižni izvod, odnosno ovjereni ugovor ili sudsku potvrdu o </w:t>
      </w:r>
    </w:p>
    <w:p>
      <w:pPr>
        <w:pStyle w:val="Normal"/>
        <w:ind w:left="189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bivanju vlasničkog prava, da sam kao nositelj obrtničke ili srodne  </w:t>
      </w:r>
    </w:p>
    <w:p>
      <w:pPr>
        <w:pStyle w:val="Normal"/>
        <w:ind w:left="18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jelatnosti vlasnik ili suvlasnik poslovnog pros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vjereni ugovor sa vlasnikom i vlasnikov zemljišno – knjižni izvod, odnosno ovjeren ugovor ili sudsku potvrdu o dobivanju vlasničkog prava, da sam kao nositelj obrtničke ili srodne djelatnosti korisnik poslovnog prostora na temelju zaključenog ugovora o zakup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glasnost svih vlasnika stanova u stambenoj zgradi, da u zajedničkom djelu zgrade mogu obavljati obrtničku ili srodnu djelatnost (ako je poslovni prostor dio zajedničkog prostora u stambenoj zgrad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D. PODACI O OPREMI I UREĐAJ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ljujem da za opremu i uređaje posjedujem liste proizvođača i dobavljača, s kojima dokazujem usklađenost opreme i uređaja sa propisima o zaštiti na radu i propisima zaštite od pož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I TEHNIČKI I DRUGI UVJ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R.                                                      O   P   I   S                                                                   Zaokruž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Br.                                                                                                                                        odgovaraju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jski izgled poslovnog pros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       </w:t>
      </w:r>
      <w:r>
        <w:rPr>
          <w:b/>
          <w:sz w:val="20"/>
          <w:szCs w:val="20"/>
          <w:u w:val="single"/>
        </w:rPr>
        <w:t>Članak 7. Pravilnika</w:t>
      </w:r>
      <w:r>
        <w:rPr>
          <w:b/>
          <w:sz w:val="20"/>
          <w:szCs w:val="20"/>
        </w:rPr>
        <w:t xml:space="preserve">  (Pristupna površi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stupna površina ispred objekta u kojem se nalazi poslovni prostor uređena je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opremljena tako da omogućava lako čišćenje i održavanje te površine i izvedena  tako da              DA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mogućava nesmetan ulaz i prolaz do poslovnog prostora, u skladu sa posebnim propis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spred poslovnog prostora ne postoji uređen pločnik, a pristupna površina ispred poslovnog</w:t>
      </w:r>
    </w:p>
    <w:p>
      <w:pPr>
        <w:pStyle w:val="Normal"/>
        <w:jc w:val="both"/>
        <w:rPr/>
      </w:pPr>
      <w:r>
        <w:rPr>
          <w:sz w:val="20"/>
          <w:szCs w:val="20"/>
        </w:rPr>
        <w:t>(2)   prostora i izloga je asfaltirana (betonirana ili popločana kamenom), odnosno izvedena na   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akav način, tako da  osigurava nesmetano kretanje osoba i omogućava održavanje čistoć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stor ispred ulaza u poslovni prostor je osvijetljen od prvog sumraka do jutarnjeg</w:t>
      </w:r>
    </w:p>
    <w:p>
      <w:pPr>
        <w:pStyle w:val="Normal"/>
        <w:jc w:val="both"/>
        <w:rPr/>
      </w:pPr>
      <w:r>
        <w:rPr>
          <w:sz w:val="20"/>
          <w:szCs w:val="20"/>
        </w:rPr>
        <w:t>(3)  dnevnog svjetla.                                                                                                                                   DA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2.        </w:t>
      </w:r>
      <w:r>
        <w:rPr>
          <w:b/>
          <w:sz w:val="20"/>
          <w:szCs w:val="20"/>
          <w:u w:val="single"/>
        </w:rPr>
        <w:t>Članak 8. Pravilnika</w:t>
      </w:r>
      <w:r>
        <w:rPr>
          <w:b/>
          <w:sz w:val="20"/>
          <w:szCs w:val="20"/>
        </w:rPr>
        <w:t xml:space="preserve"> (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 ulaznoj strani poslovnog prostora na uočljiv način istaknuta je firma obrta / srodne</w:t>
      </w:r>
    </w:p>
    <w:p>
      <w:pPr>
        <w:pStyle w:val="Normal"/>
        <w:jc w:val="both"/>
        <w:rPr/>
      </w:pPr>
      <w:r>
        <w:rPr>
          <w:sz w:val="20"/>
          <w:szCs w:val="20"/>
        </w:rPr>
        <w:t>(1)   djelatnosti, u skladu sa podacima iz obrtnice / odobrenja za obavljanje srodne djelatnosti.              DA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0"/>
          <w:szCs w:val="20"/>
          <w:u w:val="single"/>
        </w:rPr>
        <w:t>Članak 9. Pravilnika</w:t>
      </w:r>
      <w:r>
        <w:rPr>
          <w:b/>
          <w:sz w:val="20"/>
          <w:szCs w:val="20"/>
        </w:rPr>
        <w:t xml:space="preserve">  (ulaz, izlaz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1)   Ulazna vrata u poslovni prostor široka su _________ m (najmanje 0,90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lovni prostor ima odvojena vrata za ulaz i izlaz, a na vratima su istaknute uočlj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  oznake „ulaz“ i „izlaz“.                                                                                                                      DA      NE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lazna, odnosno izlazna vrata za proizvode i repromaterijal dovoljno su široka, pa obzir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  na vrstu proizvoda i repromaterijala, te način poslovanja omogućavaju laku manipulaciju   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oizvodima i repromaterijal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4.      </w:t>
      </w:r>
      <w:r>
        <w:rPr>
          <w:b/>
          <w:sz w:val="20"/>
          <w:szCs w:val="20"/>
          <w:u w:val="single"/>
        </w:rPr>
        <w:t>Članak 10. Pravilnika</w:t>
      </w:r>
      <w:r>
        <w:rPr>
          <w:b/>
          <w:sz w:val="20"/>
          <w:szCs w:val="20"/>
        </w:rPr>
        <w:t xml:space="preserve"> (Prostor u dvorištu ili stambenoj zgrad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lovni prostor se nalazi u dvorišnom prostoru / stambenoj zgradi / vezan je uz stambe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zgradu, pa je ulaz i pristup uređen u skladu sa odredbama čl. 6. do 8. Pravilnika.                 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istup poslovnom prostoru uređen je tako da ne ometa ostale korisnike stambene zgrade 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rištenju tih prostora, i to na način da je osiguran pristup ulazu, garažama, zajedničkim   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prostorijama i ne koristimo javne površine i prostor uz poslovni prostor i pločnik. (ukolik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n posto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utrašnjost poslovnog prostor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1.       </w:t>
      </w:r>
      <w:r>
        <w:rPr>
          <w:b/>
          <w:sz w:val="20"/>
          <w:szCs w:val="20"/>
          <w:u w:val="single"/>
        </w:rPr>
        <w:t>Članak 11. Pravilnika</w:t>
      </w:r>
      <w:r>
        <w:rPr>
          <w:b/>
          <w:sz w:val="20"/>
          <w:szCs w:val="20"/>
        </w:rPr>
        <w:t xml:space="preserve">  (Izgrađenost i opremljenost prosto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lovni prostor je kompletno izgrađen i opremljen, odnosno adaptiran za potrebe obrta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srodne djelatnosti koji će se obavljati.                                                                                                DA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 objektu, radnim i pomoćnim prostorima poslovnog prostora okončani su svi građevinsk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završni i instalacijski radovi, zaključno sa priključcima na komunalne i energetske vodove.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 poslovni prostor postavljeni su i ugrađeni uređaji, pribor i oprema koji omogućuj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  obavljanje obrtničke / srodne djelatnosti, odnosno smisleno zaokružuju cjelinu radne         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preme određene obrtničke / srodne djelat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Članak 12. Pravilnika</w:t>
      </w:r>
      <w:r>
        <w:rPr>
          <w:b/>
          <w:sz w:val="20"/>
          <w:szCs w:val="20"/>
        </w:rPr>
        <w:t xml:space="preserve"> (Dimenzije prosto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aspored, broj i namjena radnih i pomoćnih prostora u poslovnom objektu prilagođen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 potrebama obrtničke / srodne djelatnosti.                                                                                        DA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 radnim prostorima pored površina za radna mjesta i opremu osigurane su za to</w:t>
      </w:r>
    </w:p>
    <w:p>
      <w:pPr>
        <w:pStyle w:val="Normal"/>
        <w:jc w:val="both"/>
        <w:rPr/>
      </w:pPr>
      <w:r>
        <w:rPr>
          <w:sz w:val="20"/>
          <w:szCs w:val="20"/>
        </w:rPr>
        <w:t>(2)     propisane površine za sigurno i neometano kretanje i transport.                                                  DA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3)     Najkraća stranica radnog prostora je __________ m (najmanje 1,60 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4)     Visina radnih i pomoćnih prostora je __________ m (najmanje 2,40 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5)     Visina pomoćnih prostora, manjih od 1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je __________ (najmanje 2,10 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6)     Širina površine za kretanje između opreme je ___________ m (najmanje 0,7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7)     Veličina površine za transport prilagođena je vrsti i kretanju transportnih sredstava.                   DA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 radnom prostoru na svakog zaposlenog, odnosno na svako radno mjesto, napravljeno je</w:t>
      </w:r>
    </w:p>
    <w:p>
      <w:pPr>
        <w:pStyle w:val="Normal"/>
        <w:jc w:val="both"/>
        <w:rPr/>
      </w:pPr>
      <w:r>
        <w:rPr>
          <w:sz w:val="20"/>
          <w:szCs w:val="20"/>
        </w:rPr>
        <w:t>(8)      _______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lobodne podrumske površine (najmanje 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sa ________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zapremnin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ajmanje 1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pomen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redbe (3) do (8) iz točke 2.2. </w:t>
      </w:r>
      <w:r>
        <w:rPr>
          <w:b/>
          <w:sz w:val="20"/>
          <w:szCs w:val="20"/>
        </w:rPr>
        <w:t>ne odnose</w:t>
      </w:r>
      <w:r>
        <w:rPr>
          <w:sz w:val="20"/>
          <w:szCs w:val="20"/>
        </w:rPr>
        <w:t xml:space="preserve"> se na već izgrađene poslovne prostore u kojima se, sa odobrenjem nadležnog gradskog, odnosno općinskog tijela, obavlja obrtnička ili srodna djelatnost, kao ni na postojeće poslovne prostore koji se nalaze u zonama gdje je zabranjena gradnja ili koji se nalaze u objektima proglašenim kulturno – povijesnim spomenic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        Članak 13. Pravilnika  (Protupožarna oprema)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 poslovnom prostoru jasno su označeni izlazi, odnosno smjerovi kretanja u slučaju nužno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   napuštanja prostora.                                                                                                                         DA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slovni prostor ima uređaje i opremu za gašenje požara, primjerene djelatnostima koje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  u njemu obavljaju i karakteristikama prostora (najmanje jedan ručni aparat za gašenje                 DA      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dgovarajuće vrste i veličin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      Članak 14. Pravilnika  (Osvijetljenost prosto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 radnom vremenu   poslovni prostor je osvijetljen prirodnim dnevnim ili vještačk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 osvjetljenjem.                                                                                                                                     DA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slovni prostor je priključen na električnu mrežu i ima osvjetljenje od _______luksa po m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 (najmanje 20 luksa po m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      Članak 15. Pravilnika  (Građevinski i sanitarni uvjeti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slovni prostor je izgrađen na _______ katu i ima izgrađeno stepenište širine ________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 (najmanje 1,00 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ovi poslovnog prostora izvedeni su od materijala koji se mogu lako čistiti i ravni su 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   glatki, ali nisu klizavi.                                                                                                                       DA       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  mjestima gdje zaposlenici obavljaju radne zadatke podovi poslovnog prostora u pogle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    toplotne provodljivosti odgovaraju normativima utvrđenim propisima o zaštiti na radu                DA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     Zidovi i stropovi poslovnog prostora uredno su obrađeni i obojeni i nisu oštećeni.                       DA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 prostoru se obavlja djelatnost vezana za prehrambene proizvode i životne namirnice, i</w:t>
      </w:r>
    </w:p>
    <w:p>
      <w:pPr>
        <w:pStyle w:val="Normal"/>
        <w:jc w:val="both"/>
        <w:rPr/>
      </w:pPr>
      <w:r>
        <w:rPr>
          <w:sz w:val="20"/>
          <w:szCs w:val="20"/>
        </w:rPr>
        <w:t>(5)    zidovi su obloženi keramičkim pločicama ili odgovarajućim materijalom koji se može prati         DA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 čistiti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 prostoru se obavlja djelatnost vezana za prehrambene proizvode i životne namirnice koji ni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6)   u originalnom pakovanju i opremljen je umivaonikom za ruke sa tekućom toplom i hladnom        DA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odom.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6.        Članak 16. Pravilnika  (Provjetravanje prosto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Poslovni prostor ima osigurano dobro prirodno ili umjetno provjetravanje prostorija.                     DA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lovni prostor ima odgovarajući  uređaj za grijanje, obzirom da se u njemu zaposlenici             DA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  zadržavaju stalno ili duže od dva sata bez prekida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.       Članak 17. Pravilnika  (Obavljanje djelatnosti u kiosku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brtnička / srodna djelatnost obavlja se u kiosku koji je industrijski proizveden objekt /</w:t>
      </w:r>
    </w:p>
    <w:p>
      <w:pPr>
        <w:pStyle w:val="Normal"/>
        <w:jc w:val="both"/>
        <w:rPr/>
      </w:pPr>
      <w:r>
        <w:rPr>
          <w:sz w:val="20"/>
          <w:szCs w:val="20"/>
        </w:rPr>
        <w:t>(1)   sličan objekt izgrađen od industrijski proizvedenih elemenata / objekt montažno -                          DA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montažnog tipa građen prema urbanističkim uvjetima i pl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ndustrijski proizveden kiosk po svojim karakteristikama omogućava ulazak i kretanje</w:t>
      </w:r>
    </w:p>
    <w:p>
      <w:pPr>
        <w:pStyle w:val="Normal"/>
        <w:jc w:val="both"/>
        <w:rPr/>
      </w:pPr>
      <w:r>
        <w:rPr>
          <w:sz w:val="20"/>
          <w:szCs w:val="20"/>
        </w:rPr>
        <w:t>(2)   kupaca proizvoda / naručitelja usluga i zadovoljava odredbe ovog Pravilnika propisane za             DA      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slovne prostore (član 7. do člana 11. i član 13. do člana 16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8.      Članak 18. Pravilnika    (Urednost kiosk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 kiosku se kontakt između obrtnika / lica koje obavlja srodnu djelatnost i kupca proizvoda</w:t>
      </w:r>
    </w:p>
    <w:p>
      <w:pPr>
        <w:pStyle w:val="Normal"/>
        <w:jc w:val="both"/>
        <w:rPr/>
      </w:pPr>
      <w:r>
        <w:rPr>
          <w:sz w:val="20"/>
          <w:szCs w:val="20"/>
        </w:rPr>
        <w:t>(1)    / naručioca usluga ostvaruje kroz odgovarajući otvor na samom kiosku, bez njihovog ulaska        DA      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 poslovni prostor, pa se na njega ne odnosi odredba 2.7. pod (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nutarnja visina kioska je _______m (najmanje 2,20 m), a slobodna površina poda je _____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 (najmanje 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i u kiosku su osigurani odgovarajući mikroklimatski uvje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onstruktivna izvedba kioska je takva da obrtniku / licu koje obavlja srodnu djelat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  osigurava zaštitu od atmosferskih utjecaja, a pod kioska je izveden od materijala koji         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4)    Kioska je priključen na električnu mrež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5)    Obrtnik / lice koje obavlja srodnu djelatnost u kiosku se zadržava  puno radno vrijeme ili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uže od dva sata, za vrijeme hladnog razdoblja i osigurano je zagrijavanje u kiosku.          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9.        Članak 19. Pravilnika   (Sanitarni uvjeti u kiosk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 kiosku se predmet poslovanja obrtničke / srodne djelatnosti prehrambeni proizvodi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 životne namirnice koji nisu u orginalnom pakovanju, pa je kiosk opremljen umivaonikom 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 ruke, sa tekućom toplom i hladnom vod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Za lako kvarljive prehrambene proizvode i životne namirnice u kiosku je osigur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govarajući rashladni uređaj, u kojem se ne miješaju proizvodi koji poprimaju mirise.     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   Kiosk iz čl. 16. do 18. ovog pravilnika ima osigurane pomoćne prostorije za sanitarne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Higijenske potrebe zaposlenika na udaljenosti od _______m (najviše 100 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0. Pravilnika (Prodaja na pomoćnim stolovi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 pomoćne stolove na kojima prodaje svoje proizvode obrtnik / lice koje obavlja srod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  djelatnost ima odobrenje za postavljanje stola na odgovarajućem mjestu, koje je prethodno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zdao nadležni gradski, odnosno općinsko tije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  Na pomoćnom stolu je istaknuta firma obrta /srodne djelatnosti.                                             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1.          Članak 21. Pravilnika  (Uvjeti za pomoćne stolov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a pomoćnom stolu, na kojem izlaže prehrambene proizvode i životne namirnice obrtnik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ice koje obavlja srodnu djelatnost osiguralo je slijedeće uvje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           1. Zaštitio/la je sto od štetnog djelovanja okoline (prašina, ispušni plinovi automobila,      DA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sunca, vjetra i sl.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2. Redovito čisti i pere površinu pomoćnog stola i svakodnevno uklanja smeć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 prodaju poljoprivrednih proizvoda (voća i povrća) osigurani su podmetači izdignuti od        DA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  površ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pom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daja lako kvarljivih prehrambenih proizvoda i životnih namirnica ne može se obavljati na pomoćnim stolovim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2         Članak 21a. Pravilnika   (Obavljanje djelatnosti u stambenom prostor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brtnik/osoba koja obavlja srodnu djelatnost, sukladno stavku (4) članka 6. Zako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  o obrtu i srodnim djelatnostima, djelatnost će obavljati u stambenim prostorijama.                   DA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jelatnost koju će obrtnik / osoba koja obavlja srodnu djelatnost obavljati nalazi </w:t>
      </w:r>
    </w:p>
    <w:p>
      <w:pPr>
        <w:pStyle w:val="Normal"/>
        <w:jc w:val="both"/>
        <w:rPr/>
      </w:pPr>
      <w:r>
        <w:rPr>
          <w:sz w:val="20"/>
          <w:szCs w:val="20"/>
        </w:rPr>
        <w:t>(2)   se na popisu djelatnosti utvrđenih Pravilnikom o vezanim obrtima i srodnim                             DA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jelatnostima koje se mogu obavljati u stambenim  prostorijama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3.         Članak 21b. Pravilnika    (Uvjeti za obavljanje djelatnosti u stambenom prostoru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bavljanje djelatnosti iz stavka (2) članka 21a. ovog Pravilnika ne zahtijeva izmjenu               DA          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   Postojećih uvjeta korištenja stambenog prostora.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 obavljanje djelatnosti iz stavka (2) članka 21a. ovog Pravilnika obrtnik / osoba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 koja obavlja srodnu djelatnost osigurala je posebnu prostoriju površine minimalno 9 m².          DA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 obavljanje djelatnosti u stambenim prostorijama odgovarajuće su ispunjene odred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   čl. 11., 13. stavak (2), 14. stavak (2) i 16. ovog Pravilnika.</w:t>
        <w:tab/>
        <w:tab/>
        <w:tab/>
        <w:tab/>
        <w:t xml:space="preserve">    DA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 Oprema poslovnog prosto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       Članak 22. Pravilnika    (Oprema i uređaji prosto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prema i uređaji po vrsti i kvalitetu odgovaraju obrtničkoj / srodnoj djelatnosti, kojoj su</w:t>
      </w:r>
    </w:p>
    <w:p>
      <w:pPr>
        <w:pStyle w:val="Normal"/>
        <w:jc w:val="both"/>
        <w:rPr/>
      </w:pPr>
      <w:r>
        <w:rPr>
          <w:sz w:val="20"/>
          <w:szCs w:val="20"/>
        </w:rPr>
        <w:t>(1)    namijenjene, te radnim operacijama i tehnološkim procesima za koje su namijenjene.               DA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prema i uređaji održavaju se, upotrebljavaju i pregledaju u skladu sa propisima i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  područja zaštite na radu i zaštite od požara                                                                                 DA 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pom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ema po ovom Pravilniku podrazumijeva sve u poslovnom prostoru ugrađene, odnosno stabilno  postavljene predmete, namijenjene obavljanju obrtničke / srodne djelatnosti. Uređaji su dijelovi opreme, pribora i oruđa , samo u slučaju kada imaju mehaniziran pogon i služe neposrednom obavljanju radnih operacija i tehnoloških proc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        Članak 23. Pravilnika  (Izlaganje proizvod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 Proizvodi se izlažu u poslovnom prostoru i u izlozima                                                                 DA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oizvodi se izlažu i u pokretnim ili stalnim izložbenim ormarićima (vitrinama) smješten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 ispred poslovnog prostora ili na drugom za to prikladnom mjestu, uz prethodno pribavljenu     DA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uglasnost nadležnog gradskog odnosno općinske službe (ako se ormarići korist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zlozi i izložbeni ormarići odvojeni od poslovnog prostora imaju istaknutu firmu obrta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   srodne djelatnosti                                                                                                                           DA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hrambeni proizvodi i životne namirnice ne mogu se izlagati na način propisan odredbama (1), (2) i 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čke 3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3.          Članak 24. Pravilnika  (Mjerila, registar kas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a obavljanje obrtničke / srodne djelatnosti neophodno je, pa je poslovni prostor opremlj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 odgovarajućim mjerilima (vagama i dr.), koja su ispravna i baždarena, te tako postavljena da    DA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mogućavaju nesmetan uvid u mjerenje.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slovni prostor ima registar kasu, jer je to obavezno, u skladu sa odgovarajućim propisima</w:t>
      </w:r>
    </w:p>
    <w:p>
      <w:pPr>
        <w:pStyle w:val="Normal"/>
        <w:jc w:val="both"/>
        <w:rPr/>
      </w:pPr>
      <w:r>
        <w:rPr>
          <w:sz w:val="20"/>
          <w:szCs w:val="20"/>
        </w:rPr>
        <w:t>(2)    iz oblasti poreza (ako je propisana obaveza posjedovanja registar kase).                                      DA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4.          Članak 25. Pravilnika     (Radna odjeća i obuć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1)      U svim poslovnim prostorima zaposlenici imaju odgovarajuću radnu odjeću                            DA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bzirom da uvjeti rada zahtijevaju i radnu obuću, zaposlenici imaju radnu obuću u skl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   sa posebnim propisima (ako to uvjeti zahtijevaju).                                                                   DA 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0"/>
          <w:szCs w:val="20"/>
        </w:rPr>
        <w:t>Članak 26. Pravilnika  (Otrovne i zapaljive materij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Rad sa materijama koje posjeduju otrovna i zapaljiva svojstva vrši se pod uvjet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      predviđenim posebnim propisima (ako se radi sa ovakvim materijama).                                DA         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 O ISPRAVNO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javljujem da posjedujem od ovlaštenih institucija izdate potrebne potvrde o ispravnosti (atesti) za sve instalacije u poslovnom prostoru (elektro, vodovodne, plinske i druge instalacij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om Izjavom dolje potpisani – na ___________________________________________________________i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ulica __________________________________________ broj 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stava (3) člana 14. Zakona o obrtu i srodnim djelatnostima, u predmetu odobravanja obavljanja obrtničke / srodne djelatnosti, pod punom materijalnom i krivičnom odgovornošću izjavljuje da su svi navodi iz ove izjave istini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vanjem ove Izjave isključuje se svaka mogućnost nenamjerne povrede propisa u vezi sa minimalnim tehničkim uvjetima pobrojanim u tekstu ove Izja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_____________________________                                                       ______________________________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Potpis davatelja izja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Ovjera potpis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JEDICE DAVANJA NEISTINITE IZJAV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U skladu sa st. (5), (6) i (7) članka 14. Zakona o obrtu i srodim djelatnostima:</w:t>
      </w:r>
    </w:p>
    <w:p>
      <w:pPr>
        <w:pStyle w:val="Normal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" w:hanging="0"/>
        <w:jc w:val="both"/>
        <w:rPr/>
      </w:pPr>
      <w:r>
        <w:rPr>
          <w:sz w:val="20"/>
          <w:szCs w:val="20"/>
        </w:rPr>
        <w:t>(1)    Za štetu prouzrokovanu trećim licima koja je izazvana davanjem neistinite izjave, obrtnik / lice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koje obavlja srodnu djelatnost odgovara cjelokupnom svojom imovinom.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štetu prouzrokovanu trećim licima koja je izazvana davanjem neistinite izjave dva ili više fizičkih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ca koja zajednički obavljaju obrt / srodnu djelatnost odgovaraju cjelokupnom svojom imovin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štetu nastalu davanjem odobrenja u slučaju neispunjenosti minimalnih tehničkih i drugih uvjeta ili 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Neispunjavanjem propisanog roka od 15 dana za utvrđivanje ispunjenosti minimalnih tehničkih i drugih uvjeta odgovornost snose nadležne inspekcije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0"/>
          <w:szCs w:val="20"/>
          <w:u w:val="single"/>
        </w:rPr>
        <w:t>U skladu sa st. (1) do (5) člana 110. Zakona o obrtu i srodnim djelatnostima</w:t>
      </w:r>
      <w:r>
        <w:rPr>
          <w:sz w:val="20"/>
          <w:szCs w:val="20"/>
        </w:rPr>
        <w:t>: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o prostor i oprema obrtnika / lica koje obavlja srodnu djelatnost ne zadovoljava propisane uvjete,      </w:t>
      </w:r>
    </w:p>
    <w:p>
      <w:pPr>
        <w:pStyle w:val="Normal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vedene u izjavi nadležna inspekcija donijet će rješenje kojim će odrediti rok, ne duži od 15 (petnaest) </w:t>
      </w:r>
    </w:p>
    <w:p>
      <w:pPr>
        <w:pStyle w:val="Normal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na, do kojeg se nedostaci moraju otkloniti.</w:t>
      </w:r>
    </w:p>
    <w:p>
      <w:pPr>
        <w:pStyle w:val="Normal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ko  se nedostaci iz točke (1) ne otklone u određenom roku, nadležna inspekcija kaznit će prekršioca</w:t>
      </w:r>
    </w:p>
    <w:p>
      <w:pPr>
        <w:pStyle w:val="Normal"/>
        <w:ind w:left="330" w:hanging="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minimalnom kaznom u iznosu od 500,00 KM</w:t>
      </w:r>
      <w:r>
        <w:rPr>
          <w:sz w:val="20"/>
          <w:szCs w:val="20"/>
        </w:rPr>
        <w:t xml:space="preserve"> i donijet će rješenje kojim će odrediti novi rok do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jeg se nedostaci moraju otkloniti. Za ovaj prekršaj kaznit će se i zaposlenik ili privremeni zaposlenik </w:t>
      </w:r>
    </w:p>
    <w:p>
      <w:pPr>
        <w:pStyle w:val="Normal"/>
        <w:ind w:left="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novčanom kaznom od 50,00 KM.</w:t>
      </w:r>
    </w:p>
    <w:p>
      <w:pPr>
        <w:pStyle w:val="Normal"/>
        <w:ind w:left="3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ko obrtnik / lice koje obavlja srodnu djelatnost ne ispoštuje rok iz točke (2), nadležna inspekcija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ijet će rješenje o zabrani obavljanja određene djelatnosti, o zatvaranju prostora, odnosno o zabrani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upotrebe uređaja i opreme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povrede sanitarno – zdravstvenih i tehničkih uvjeta zbog kojih mogu nastati teže posljedice 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4)   zdravlje i život ljudi, nadležna inspekcija donijet će rješenje kojim će odmah zabraniti obavljanje 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jelatnosti dok se utvrđeni nedostaci ne otkl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slučajevima iz točaka (2) i (3) žalba protiv rješenja ne odgađa izvršenje rješe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ZIMANJE I POPUNJAVANJE IZJAV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 </w:t>
      </w:r>
      <w:r>
        <w:rPr>
          <w:sz w:val="20"/>
          <w:szCs w:val="20"/>
        </w:rPr>
        <w:t>Obrazac izjave zainteresirana stranka dobiva u nadležnom gradskom, odnosno općinskoj službi.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   Obrazac izjave popunjava stranka uz pomoć ovlaštenog zaposlenika nadležnog gradskog, odnosno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pćinske službe.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/>
      </w:pPr>
      <w:r>
        <w:rPr>
          <w:sz w:val="20"/>
          <w:szCs w:val="20"/>
        </w:rPr>
        <w:t xml:space="preserve">(3)    Popunjen, ovjeren i potpisan obrazac izjave obavezno se podnosi uz zahtjev za otvaranje obrtničke, 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dnosno srodne djelatnosti.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UTSTVO ZA POPUNJAVANJE IZJA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glavlja A i B popunjavaju sva lica koja žele dobiti odobrenje za obavljanje obrtničke ili srodne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jelat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.    Poglavlje D se popunjava na slijedeći nač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točki 1.1. popunjava se odgovarajući stav pod (1) ili (2), dok je stav (3) obvezan za s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Napomena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Da bi minimalni tehnički i drugi uvjeti bili ispunjeni </w:t>
      </w:r>
      <w:r>
        <w:rPr>
          <w:b/>
          <w:sz w:val="20"/>
          <w:szCs w:val="20"/>
        </w:rPr>
        <w:t xml:space="preserve">kod stavova koji se popunjavaju mor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biti  zaokruženo DA.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točki 1.2.  stav (1) popunjavaju svi.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pomena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Kao pod 1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točki 1.3  stav  (1) popunjavaju svi, dok stavove (2) i (3) popunjavaju oni na čiji prostor se mogu   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>Primijeni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Kao pod 1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točki 1.4 stavove (1) i (2) popunjavaju oni čiji se poslovni prostor nalazi u dvorištu ili stambenoj 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gradi.</w:t>
      </w:r>
    </w:p>
    <w:p>
      <w:pPr>
        <w:pStyle w:val="Normal"/>
        <w:ind w:left="450" w:hanging="0"/>
        <w:jc w:val="both"/>
        <w:rPr/>
      </w:pPr>
      <w:r>
        <w:rPr>
          <w:b/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Kao pod 1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točki 2.1 stavove (1), (2) i (3) popunjavaju svi.</w:t>
      </w:r>
    </w:p>
    <w:p>
      <w:pPr>
        <w:pStyle w:val="Normal"/>
        <w:ind w:left="450" w:hanging="0"/>
        <w:jc w:val="both"/>
        <w:rPr/>
      </w:pPr>
      <w:r>
        <w:rPr>
          <w:b/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Kao pod 1.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6.    U točki 2.2. stavove (1), (2) i (7) popunjavaju oni na čiji prostor se mogu primijeniti, dok stavov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3), (4), (5), (6) i (8) popunjavaju svi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apomena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Kao pod 1.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</w:rPr>
        <w:t>7.    U točki 2.3 stav (1) popunjavaju oni na čiji prostor se može primijeniti, dok stav (2) popunjavaju svi.</w:t>
      </w:r>
    </w:p>
    <w:p>
      <w:pPr>
        <w:pStyle w:val="Normal"/>
        <w:ind w:left="450" w:hanging="0"/>
        <w:jc w:val="both"/>
        <w:rPr/>
      </w:pPr>
      <w:r>
        <w:rPr>
          <w:b/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Kao pod 1.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8.    U točki 2.4 stavove (1) i (2) popunjavaju svi.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Kao pod 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točki 2.5 stav (1) popunjavaju oni na čiji prostor se može primijeniti, stavove (2), (3) i (4) 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punjavaju svi, dok stavove (5) i (6) popunjavaju oni čija djelatnost je vezana za prehrambene 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oizvode i životne namirnice.</w:t>
      </w:r>
    </w:p>
    <w:p>
      <w:pPr>
        <w:pStyle w:val="Normal"/>
        <w:ind w:left="450" w:hanging="0"/>
        <w:jc w:val="both"/>
        <w:rPr/>
      </w:pPr>
      <w:r>
        <w:rPr>
          <w:b/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Kao pod 1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točki 2.6 stav (1) popunjavaju svi, dok stav (2) popunjavaju oni na čiji prostor se može primijeniti.</w:t>
      </w:r>
    </w:p>
    <w:p>
      <w:pPr>
        <w:pStyle w:val="Normal"/>
        <w:ind w:left="450" w:hanging="0"/>
        <w:jc w:val="both"/>
        <w:rPr/>
      </w:pPr>
      <w:r>
        <w:rPr>
          <w:b/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Kao pod 1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točki 2.7 stav (1) popunjavaju svi koji djelatnost obavljaju u kiosku, dok stav (2) popunjavaju oni na čiji prostor (kiosk) se može primijeni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Napomen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Kao pod 1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točki 2.8 stav (1) popunjavaju oni na čiji prostor (kiosk) se može primijeniti, dok stavove (2), (3), (4) i (5) popunjavaju svi koji djelatnost obavljaju u k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Napome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o pod 1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točki 2.9. stavove (1) i (2) popunjavaju oni koji djelatnost obavljaju u kiosku, a vezana je za prehrambene proizvode i životne namirnice, dok stav (3) popunjavaju svi koji djelatnost obavljaju u kios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Napome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o pod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U točki  2.10 stav (1) i (2) popunjavaju oni koji djelatnost obavljaju na pomoćnim stolovima.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apome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o pod 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točki 2.11 stav (1) popunjavaju oni koji djelatnost obavljaju na pomoćnim stolovima, a vezana je za prehrambene proizvode i životne namirnice, dok stav (2) popunjavaju oni koji na pomoćnim stolovima prodaju poljoprivredne proizvode (voće i povrć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Napomen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Kao pod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U točki 2.12. stavove (1) i (2) popunjavaju oni koji djelatnost obavljaju u stambenim prostorijama.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apome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o pod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U točki 2.13 stav (1), (2) i (3) popunjavaju oni koji djelatnost obavljaju u stambenim prostorijama.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apome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o pod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U točki 3.1 stavove (1) i (2) popunjavaju svi.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apome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o pod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U točki 3.2 stav (1) popunjavaju svi, dok stavke (2) i (3) popunjavaju oni koji robu izlažu u pokretnim izložbenim ormarićima.</w:t>
      </w:r>
    </w:p>
    <w:p>
      <w:pPr>
        <w:pStyle w:val="Normal"/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apome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o pod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U točki 3.3 stavke (1) i (2) popunjavaju oni na čiji prostor se može primijeniti.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pome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o pod 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točki 3.4 stavak (1) popunjavaju svi, dok stavak (2) popunjavaju oni na čiju djelatnost se može primijeniti.</w:t>
      </w:r>
    </w:p>
    <w:p>
      <w:pPr>
        <w:pStyle w:val="Normal"/>
        <w:ind w:left="450" w:hanging="0"/>
        <w:jc w:val="both"/>
        <w:rPr/>
      </w:pPr>
      <w:r>
        <w:rPr>
          <w:b/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Kao pod 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 točki 3.5 stavak (1) popunjavaju oni na čiju djelatnost se može primijeniti.</w:t>
      </w:r>
    </w:p>
    <w:p>
      <w:pPr>
        <w:pStyle w:val="Normal"/>
        <w:ind w:left="450" w:hanging="0"/>
        <w:jc w:val="both"/>
        <w:rPr/>
      </w:pPr>
      <w:r>
        <w:rPr>
          <w:b/>
          <w:sz w:val="20"/>
          <w:szCs w:val="20"/>
          <w:u w:val="single"/>
        </w:rPr>
        <w:t>Napomena:</w:t>
      </w:r>
      <w:r>
        <w:rPr>
          <w:sz w:val="20"/>
          <w:szCs w:val="20"/>
        </w:rPr>
        <w:t xml:space="preserve"> Kao pod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35"/>
        </w:tabs>
        <w:ind w:left="735" w:hanging="45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37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0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405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5:00Z</dcterms:created>
  <dc:creator>Info</dc:creator>
  <dc:description/>
  <cp:keywords/>
  <dc:language>en-US</dc:language>
  <cp:lastModifiedBy>gospodarstvo</cp:lastModifiedBy>
  <cp:lastPrinted>2011-11-14T13:56:00Z</cp:lastPrinted>
  <dcterms:modified xsi:type="dcterms:W3CDTF">2014-12-12T07:08:00Z</dcterms:modified>
  <cp:revision>13</cp:revision>
  <dc:subject/>
  <dc:title>Bosna i Hercegovina</dc:title>
</cp:coreProperties>
</file>