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e, ime oca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adresa stanovanja i 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om ja, _____________________________________________________ iz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 JMBG: _________________________, izjavljujem pod punom moralnom, materijalnom i kaznenom odgovornošću da nemam već osnovanu trgovačku radnju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va izjava će mi služiti za otvaranje samostalne trgovačke radnje _____________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 Posušju, ____________2016. godine</w:t>
        <w:tab/>
        <w:tab/>
        <w:tab/>
        <w:t xml:space="preserve">           Izjavu dao/l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8:00Z</dcterms:created>
  <dc:creator>milanm</dc:creator>
  <dc:description/>
  <cp:keywords/>
  <dc:language>en-US</dc:language>
  <cp:lastModifiedBy>gospodarstvo</cp:lastModifiedBy>
  <cp:lastPrinted>2015-01-19T10:57:00Z</cp:lastPrinted>
  <dcterms:modified xsi:type="dcterms:W3CDTF">2016-12-19T07:47:00Z</dcterms:modified>
  <cp:revision>16</cp:revision>
  <dc:subject/>
  <dc:title/>
</cp:coreProperties>
</file>