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Kojom ja, _______________________________ iz ______________________, JMBG: _____________________________, izjavljujem pod punom moralnom, materijalnom i kaznenom odgovornošću da nisam u radnom odnos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va izjava će mi služiti za _______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 Posušju, _____________2016. godine</w:t>
        <w:tab/>
        <w:tab/>
        <w:tab/>
        <w:tab/>
        <w:t xml:space="preserve"> Izjavu dao/l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8:00Z</dcterms:created>
  <dc:creator>milanm</dc:creator>
  <dc:description/>
  <cp:keywords/>
  <dc:language>en-US</dc:language>
  <cp:lastModifiedBy>gospodarstvo</cp:lastModifiedBy>
  <cp:lastPrinted>2015-02-03T11:47:00Z</cp:lastPrinted>
  <dcterms:modified xsi:type="dcterms:W3CDTF">2016-12-19T07:46:00Z</dcterms:modified>
  <cp:revision>6</cp:revision>
  <dc:subject/>
  <dc:title>I Z J A V A</dc:title>
</cp:coreProperties>
</file>