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sudjelovanje na manifestaciji Božić u Posušju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Ime tvrtke, obrta, društva ili osobe: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Vrsta djelatnosti</w:t>
      </w:r>
      <w:r>
        <w:rPr/>
        <w:t xml:space="preserve"> (npr. kuhano vino, čaj, fritule, kobasice, posuški uštipci, raštika i sl. kao i ostali prigodni božićni proizvodi)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Vrijeme izlaganja: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Potrebe za el. energijom, plinom i sl.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ušje,_________________,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prij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4:00Z</dcterms:created>
  <dc:creator>1</dc:creator>
  <dc:description/>
  <cp:keywords/>
  <dc:language>en-US</dc:language>
  <cp:lastModifiedBy>1</cp:lastModifiedBy>
  <dcterms:modified xsi:type="dcterms:W3CDTF">2018-11-23T12:34:00Z</dcterms:modified>
  <cp:revision>1</cp:revision>
  <dc:subject/>
  <dc:title>Prijavnica za sudjelovanje na manifestaciji Božić u Posušju 2018</dc:title>
</cp:coreProperties>
</file>